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rPr>
          <w:b/>
          <w:b/>
          <w:smallCaps/>
          <w:sz w:val="28"/>
        </w:rPr>
      </w:pPr>
      <w:r>
        <w:rPr>
          <w:smallCaps/>
        </w:rPr>
        <w:drawing>
          <wp:inline distT="0" distB="0" distL="0" distR="0">
            <wp:extent cx="208661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 xml:space="preserve">                                                          </w:t>
      </w:r>
      <w:r>
        <w:rPr>
          <w:b/>
        </w:rPr>
        <w:t xml:space="preserve">                         </w:t>
      </w:r>
      <w:hyperlink r:id="rId3">
        <w:r>
          <w:rPr>
            <w:rStyle w:val="InternetLink"/>
            <w:b/>
            <w:sz w:val="28"/>
          </w:rPr>
          <w:t>www.galleriamonteoliveto.it</w:t>
        </w:r>
      </w:hyperlink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i/>
          <w:sz w:val="40"/>
          <w:lang w:val="fr-FR"/>
        </w:rPr>
        <w:t>30x30=90o</w:t>
      </w:r>
      <w:r>
        <w:rPr>
          <w:b/>
          <w:sz w:val="36"/>
          <w:lang w:val="fr-FR"/>
        </w:rPr>
        <w:t xml:space="preserve">NUMERI - </w:t>
      </w:r>
      <w:r>
        <w:rPr>
          <w:b/>
          <w:sz w:val="32"/>
          <w:lang w:val="fr-FR"/>
        </w:rPr>
        <w:t xml:space="preserve">Napoli (Italia)/Nizza (Francia) 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Secondo semestre 2010</w:t>
      </w:r>
    </w:p>
    <w:p>
      <w:pPr>
        <w:pStyle w:val="Normal"/>
        <w:ind w:left="2832" w:hanging="0"/>
        <w:rPr/>
      </w:pPr>
      <w:r>
        <w:rPr>
          <w:b/>
        </w:rPr>
        <w:br/>
        <w:t>SCHEDA DI PARTECIPAZIONE</w:t>
      </w:r>
    </w:p>
    <w:p>
      <w:pPr>
        <w:pStyle w:val="Normal"/>
        <w:jc w:val="center"/>
        <w:rPr/>
      </w:pPr>
      <w:r>
        <w:rPr>
          <w:b/>
        </w:rPr>
        <w:t>GalleriaMonteoliveto</w:t>
      </w:r>
      <w:r>
        <w:rPr/>
        <w:t xml:space="preserve"> - Piazza Monteoliveto 11 - 80134 Napoli  </w:t>
      </w:r>
    </w:p>
    <w:p>
      <w:pPr>
        <w:pStyle w:val="Normal"/>
        <w:jc w:val="center"/>
        <w:rPr/>
      </w:pPr>
      <w:r>
        <w:rPr/>
        <w:t>tel. 081 19569414 – 338 7679286 – 339 487198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 inviare via mail a:  </w:t>
      </w:r>
      <w:hyperlink r:id="rId4">
        <w:r>
          <w:rPr>
            <w:rStyle w:val="InternetLink"/>
            <w:b/>
          </w:rPr>
          <w:t>galleriamonteoliveto@gmail.com</w:t>
        </w:r>
      </w:hyperlink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  <w:t>Appena raggiunto i 90 numeri partecipanti, le iscrizioni saranno chiuse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l/la sottoscritto/a ……………………………….(nome) .………………………………...(cognome) </w:t>
      </w:r>
    </w:p>
    <w:p>
      <w:pPr>
        <w:pStyle w:val="Normal"/>
        <w:spacing w:lineRule="auto" w:line="360"/>
        <w:rPr/>
      </w:pPr>
      <w:r>
        <w:rPr/>
        <w:t>Nato a ……………………………………. il ……………… e residente in ………………………...</w:t>
      </w:r>
    </w:p>
    <w:p>
      <w:pPr>
        <w:pStyle w:val="Normal"/>
        <w:spacing w:lineRule="auto" w:line="360"/>
        <w:rPr/>
      </w:pPr>
      <w:r>
        <w:rPr/>
        <w:t>alla via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AP ………………….  Città …………………………….. Provincia ……………………………..</w:t>
      </w:r>
    </w:p>
    <w:p>
      <w:pPr>
        <w:pStyle w:val="Normal"/>
        <w:spacing w:lineRule="auto" w:line="360"/>
        <w:rPr/>
      </w:pPr>
      <w:r>
        <w:rPr/>
        <w:t>Tel. ……………………….  fax ………………………..  e-mail ….……………………………….. Sito internet ……………………………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HIEDE DI PARTECIPARE alla Mostra </w:t>
      </w:r>
    </w:p>
    <w:p>
      <w:pPr>
        <w:pStyle w:val="Normal"/>
        <w:jc w:val="center"/>
        <w:rPr/>
      </w:pPr>
      <w:r>
        <w:rPr>
          <w:b/>
          <w:i/>
          <w:sz w:val="28"/>
          <w:lang w:val="fr-FR"/>
        </w:rPr>
        <w:t>30x30=90oNUMERI -</w:t>
      </w:r>
      <w:r>
        <w:rPr>
          <w:b/>
          <w:i/>
          <w:sz w:val="36"/>
          <w:lang w:val="fr-FR"/>
        </w:rPr>
        <w:t xml:space="preserve"> </w:t>
      </w:r>
      <w:r>
        <w:rPr>
          <w:b/>
          <w:sz w:val="28"/>
          <w:lang w:val="fr-FR"/>
        </w:rPr>
        <w:t>Napoli/Nizza 2010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 il modulo 30x30 cm del numero: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o___________________________________ tecnica__________________  prezzo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a conoscenza del Regolamento allegato ne accetta tutti gli articoli e contemporaneamente invia la quota di partecipazione alle coordinate indicate nell’art.2 di detto Regolamento indicando la causale </w:t>
      </w:r>
      <w:r>
        <w:rPr>
          <w:b/>
        </w:rPr>
        <w:t xml:space="preserve">30x30=90oNUMERI - </w:t>
      </w:r>
      <w:r>
        <w:rPr>
          <w:b/>
          <w:szCs w:val="22"/>
        </w:rPr>
        <w:t>Napoli/Nizza 2010</w:t>
      </w:r>
      <w:r>
        <w:rPr>
          <w:szCs w:val="22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L’Artista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dice della Privacy: ai sensi del Dlgs n° 196 del 30/06/2003 art. 13, i dati da Lei forniti potranno essere utilizzati dalla Galleria Monteoliveto nei termini amministrativi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sottoscritto consente altresì ai sensi del citato dlgs art. 23 che i dati personali siano utilizzati dalla Galleria Monteoliveto per finalità informative, di marketing, pubblicità e rilevamento della customer satisfaction, compreso l’invio di materiale illustrativo – anche ai mass media - relativo alla Mostra in oggetto.  Galleria Monteoliveto è libera di utilizzare a titolo gratuito (in qualunque forma e senza limitazione alcuna) le immagini delle opere esposte e  i dati ricevuti per la partecipazione alla Mostra (R:D: n. 633/1941 e succ. modif.). L’artista si assume la piena responsabilità sul contenuto delle oper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Dà il consenso: </w:t>
        <w:tab/>
        <w:tab/>
        <w:tab/>
        <w:tab/>
        <w:t xml:space="preserve">data </w:t>
        <w:tab/>
        <w:tab/>
        <w:tab/>
        <w:t xml:space="preserve">      </w:t>
        <w:tab/>
        <w:t xml:space="preserve">             firma</w:t>
      </w:r>
      <w:r>
        <w:rPr>
          <w:bCs/>
        </w:rPr>
        <w:t xml:space="preserve"> </w:t>
      </w:r>
      <w:r>
        <w:br w:type="page"/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Cs/>
        </w:rPr>
        <w:t>La   GalleriaMonteoliveto organizza e promuove:  Eventi, Mostre, Esposizioni, Partecipazione a Saloni esteri, e altre manifestazioni.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EGOLAMENT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rt. 1</w:t>
      </w:r>
    </w:p>
    <w:p>
      <w:pPr>
        <w:pStyle w:val="Normal"/>
        <w:jc w:val="both"/>
        <w:rPr>
          <w:bCs/>
        </w:rPr>
      </w:pPr>
      <w:r>
        <w:rPr>
          <w:bCs/>
        </w:rPr>
        <w:t>L’artista concede alla GM piena ed esclusiva disponibilità dell’opera/e descritta nella scheda di partecipazi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rt. 2</w:t>
      </w:r>
    </w:p>
    <w:p>
      <w:pPr>
        <w:pStyle w:val="Normal"/>
        <w:jc w:val="both"/>
        <w:rPr/>
      </w:pPr>
      <w:r>
        <w:rPr>
          <w:bCs/>
        </w:rPr>
        <w:t xml:space="preserve">L’artista partecipa versando la quota di </w:t>
      </w:r>
      <w:r>
        <w:rPr>
          <w:b/>
          <w:bCs/>
        </w:rPr>
        <w:t>euro 100,00</w:t>
      </w:r>
      <w:r>
        <w:rPr>
          <w:bCs/>
        </w:rPr>
        <w:t xml:space="preserve"> </w:t>
      </w:r>
      <w:r>
        <w:rPr/>
        <w:t xml:space="preserve">per spese di organizzazione e logistica </w:t>
      </w:r>
      <w:r>
        <w:rPr>
          <w:bCs/>
        </w:rPr>
        <w:t>stabilita per questa manifestazione tramite bonifico bancario intestato 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IERVO DOMENIC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ban: IT 39 K 076  0103 4000 00081796443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Bic/Swift: BPPIITRRXXX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Art. 3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L’artista può inviare le opere anche per corrispondenza con spese e rischio a suo carico. Tutte le opere pervenute dovranno avere imballi adeguati e riutilizzabili per il ritorno, con dicitura sull'imballo: “Trattasi di opere artistiche per esposizione”. Corredata di tagliando indicante in modo leggibile il nome dell'artista, il suo indirizzo, il titolo dell'opera e la tecnica eseguita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rt. 4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L’artista nel caso di partecipazione agli eventi all’estero autorizza sotto la propria responsabilità la GM al trasporto delle sue oper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rt.5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e opere saranno esposte nei locali della Galleria di Napoli, di Nizza e negli stand dei Saloni d’arte all’estero e in altri luoghi eventuali previsti per le singole manifestazioni. Gli artisti sono impegnati al ritiro delle opere dopo l’esposizione; in caso di rispedizione dell'opera l'artista dovrà inviare alla GM il nome del corriere o eventuale altra soluzione per la spedizione dell'opera stessa, assumendosi spese di imballo e rischio di trasporto ove non diversamente previst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rt. 6</w:t>
      </w:r>
    </w:p>
    <w:p>
      <w:pPr>
        <w:pStyle w:val="Normal"/>
        <w:jc w:val="both"/>
        <w:rPr>
          <w:bCs/>
        </w:rPr>
      </w:pPr>
      <w:r>
        <w:rPr>
          <w:lang w:val="fr-FR"/>
        </w:rPr>
        <w:t>Le opere saranno proposte ai prezzi concordati d’intesa con l’artista e la parte dell’artista resta del 70% sul prezzo concordato e indicato in scheda.</w:t>
      </w:r>
      <w:r>
        <w:rPr>
          <w:bCs/>
        </w:rPr>
        <w:t xml:space="preserve"> </w:t>
      </w:r>
      <w:r>
        <w:rPr>
          <w:lang w:val="fr-FR"/>
        </w:rPr>
        <w:t>Il pagamento all’artista sulle vendite effettuate avviene al massimo nei 40 (quaranta) giorni dopo la data di comunicazione della vendita effettua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rt. 7</w:t>
      </w:r>
    </w:p>
    <w:p>
      <w:pPr>
        <w:pStyle w:val="Normal"/>
        <w:jc w:val="both"/>
        <w:rPr/>
      </w:pPr>
      <w:r>
        <w:rPr>
          <w:bCs/>
        </w:rPr>
        <w:t xml:space="preserve">La GM, pur avendo la massima cura delle opere, non si assume alcuna responsabilità per eventuali danni di trasporto, manomissioni, incendio, furto o altre cause durante il periodo delle esposizioni, magazzinaggio, trasporto e giacenza.  Agli artisti è demandato l'onere di stipulare eventuali assicurazioni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rt. 8</w:t>
      </w:r>
    </w:p>
    <w:p>
      <w:pPr>
        <w:pStyle w:val="Normal"/>
        <w:jc w:val="both"/>
        <w:rPr>
          <w:bCs/>
        </w:rPr>
      </w:pPr>
      <w:r>
        <w:rPr>
          <w:bCs/>
        </w:rPr>
        <w:t>La partecipazione agli eventi implica la conoscenza e l'esplicita accettazione da parte dell'artista di tutte le norme contenute nel presente regola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er la GM</w:t>
        <w:tab/>
        <w:tab/>
        <w:tab/>
        <w:tab/>
        <w:tab/>
        <w:tab/>
        <w:tab/>
        <w:t xml:space="preserve">L’Artista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lleriamonteoliveto.it/" TargetMode="External"/><Relationship Id="rId4" Type="http://schemas.openxmlformats.org/officeDocument/2006/relationships/hyperlink" Target="mailto:galleriamonteolivet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18:00Z</dcterms:created>
  <dc:creator>ppp ppp</dc:creator>
  <dc:description/>
  <cp:keywords/>
  <dc:language>en-US</dc:language>
  <cp:lastModifiedBy>MacBook MacBook</cp:lastModifiedBy>
  <cp:lastPrinted>2009-12-13T11:07:00Z</cp:lastPrinted>
  <dcterms:modified xsi:type="dcterms:W3CDTF">2009-12-13T10:24:00Z</dcterms:modified>
  <cp:revision>21</cp:revision>
  <dc:subject/>
  <dc:title> </dc:title>
</cp:coreProperties>
</file>